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color w:val="FF000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color w:val="FF0000"/>
          <w:spacing w:val="65"/>
          <w:kern w:val="0"/>
          <w:sz w:val="52"/>
          <w:szCs w:val="52"/>
        </w:rPr>
        <w:t>《徽商发展年鉴》协编确认</w:t>
      </w:r>
      <w:r>
        <w:rPr>
          <w:rFonts w:ascii="方正小标宋简体" w:hAnsi="方正小标宋简体" w:cs="宋体;SimSun" w:eastAsia="方正小标宋简体"/>
          <w:bCs/>
          <w:color w:val="FF0000"/>
          <w:kern w:val="0"/>
          <w:sz w:val="52"/>
          <w:szCs w:val="52"/>
        </w:rPr>
        <w:t>表</w:t>
      </w:r>
    </w:p>
    <w:p>
      <w:pPr>
        <w:pStyle w:val="Normal"/>
        <w:autoSpaceDE w:val="false"/>
        <w:spacing w:lineRule="exact" w:line="48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0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0"/>
          <w:szCs w:val="32"/>
        </w:rPr>
        <w:t>统一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59"/>
        <w:gridCol w:w="3009"/>
        <w:gridCol w:w="1623"/>
        <w:gridCol w:w="1112"/>
        <w:gridCol w:w="325"/>
        <w:gridCol w:w="900"/>
      </w:tblGrid>
      <w:tr>
        <w:trPr>
          <w:trHeight w:val="579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6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  <w:lang w:val="zh-CN"/>
              </w:rPr>
              <w:t>单位地址</w:t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val="zh-CN"/>
              </w:rPr>
              <w:t>邮 编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08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  <w:lang w:val="zh-CN"/>
              </w:rPr>
              <w:t>法人代表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val="zh-CN"/>
              </w:rPr>
              <w:t>电话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  <w:lang w:val="zh-CN"/>
              </w:rPr>
              <w:t>联 系 人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val="zh-CN"/>
              </w:rPr>
              <w:t>部     门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val="zh-CN"/>
              </w:rPr>
              <w:t>电话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val="zh-CN"/>
              </w:rPr>
              <w:t>传     真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val="zh-CN"/>
              </w:rPr>
              <w:t>注册商标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val="zh-CN"/>
              </w:rPr>
              <w:t>产品名称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val="zh-CN"/>
              </w:rPr>
              <w:t>单位简介</w:t>
            </w:r>
          </w:p>
        </w:tc>
        <w:tc>
          <w:tcPr>
            <w:tcW w:w="6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val="zh-CN"/>
              </w:rPr>
              <w:t>（可附页）</w:t>
            </w:r>
          </w:p>
        </w:tc>
      </w:tr>
      <w:tr>
        <w:trPr>
          <w:trHeight w:val="388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val="zh-CN"/>
              </w:rPr>
              <w:t>企业荣誉</w:t>
            </w:r>
          </w:p>
        </w:tc>
        <w:tc>
          <w:tcPr>
            <w:tcW w:w="6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val="zh-CN"/>
              </w:rPr>
              <w:t>（可附页）</w:t>
            </w:r>
          </w:p>
        </w:tc>
      </w:tr>
      <w:tr>
        <w:trPr>
          <w:trHeight w:val="450" w:hRule="atLeast"/>
        </w:trPr>
        <w:tc>
          <w:tcPr>
            <w:tcW w:w="17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val="zh-CN"/>
              </w:rPr>
              <w:t>协编费用（企业自选）</w:t>
            </w:r>
          </w:p>
        </w:tc>
        <w:tc>
          <w:tcPr>
            <w:tcW w:w="6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val="zh-CN"/>
              </w:rPr>
              <w:t>权益与回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val="zh-CN"/>
              </w:rPr>
              <w:t>1-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val="zh-CN"/>
              </w:rPr>
              <w:t xml:space="preserve">项  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  <w:lang w:val="zh-CN"/>
              </w:rPr>
              <w:t>30000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  <w:lang w:val="zh-CN"/>
              </w:rPr>
              <w:t>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val="zh-CN"/>
              </w:rPr>
              <w:t>权益与回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val="zh-CN"/>
              </w:rPr>
              <w:t>1-1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val="zh-CN"/>
              </w:rPr>
              <w:t xml:space="preserve">项 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  <w:lang w:val="zh-CN"/>
              </w:rPr>
              <w:t>50000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  <w:lang w:val="zh-CN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21" w:hRule="atLeast"/>
        </w:trPr>
        <w:tc>
          <w:tcPr>
            <w:tcW w:w="874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  <w:lang w:val="zh-CN"/>
              </w:rPr>
              <w:t>安徽省徽商发展研究院：</w:t>
            </w:r>
          </w:p>
          <w:p>
            <w:pPr>
              <w:pStyle w:val="Normal"/>
              <w:spacing w:lineRule="exact" w:line="340"/>
              <w:ind w:firstLine="56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  <w:lang w:val="zh-CN"/>
              </w:rPr>
              <w:t>经研究，我单位同意作为协编《徽商发展年鉴》，并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  <w:lang w:val="zh-CN"/>
              </w:rPr>
              <w:t>________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  <w:lang w:val="zh-CN"/>
              </w:rPr>
              <w:t>________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  <w:lang w:val="zh-CN"/>
              </w:rPr>
              <w:t>同志出任《徽商发展年鉴》编委。接受《徽商发展年鉴》协编单位权益与回报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  <w:lang w:val="zh-CN"/>
              </w:rPr>
              <w:t>1-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  <w:lang w:val="zh-CN"/>
              </w:rPr>
              <w:t>项（ ）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  <w:lang w:val="zh-CN"/>
              </w:rPr>
              <w:t>1-1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  <w:lang w:val="zh-CN"/>
              </w:rPr>
              <w:t>项（ ），相关文字、图片已发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  <w:lang w:val="zh-CN"/>
              </w:rPr>
              <w:t>hsnjbwh@163.com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  <w:lang w:val="zh-CN"/>
              </w:rPr>
              <w:t>邮箱，协编费用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  <w:lang w:val="zh-CN"/>
              </w:rPr>
              <w:t>______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  <w:lang w:val="zh-CN"/>
              </w:rPr>
              <w:t>元将于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  <w:lang w:val="zh-CN"/>
              </w:rPr>
              <w:t>日内汇入指定账户。</w:t>
            </w:r>
          </w:p>
          <w:p>
            <w:pPr>
              <w:pStyle w:val="Normal"/>
              <w:spacing w:lineRule="exact" w:line="340"/>
              <w:ind w:right="480" w:firstLine="6580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40"/>
              <w:ind w:right="480" w:firstLine="6860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  <w:lang w:val="zh-CN"/>
              </w:rPr>
              <w:t>单位盖章</w:t>
            </w:r>
          </w:p>
          <w:p>
            <w:pPr>
              <w:pStyle w:val="Normal"/>
              <w:spacing w:lineRule="exact" w:line="340"/>
              <w:ind w:firstLine="480"/>
              <w:jc w:val="right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  <w:lang w:val="zh-CN"/>
              </w:rPr>
              <w:t>年    月    日</w:t>
            </w:r>
          </w:p>
        </w:tc>
      </w:tr>
      <w:tr>
        <w:trPr>
          <w:trHeight w:val="1317" w:hRule="atLeast"/>
        </w:trPr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32"/>
                <w:szCs w:val="28"/>
              </w:rPr>
            </w:pPr>
            <w:r>
              <w:rPr>
                <w:rFonts w:ascii="楷体_GB2312" w:hAnsi="楷体_GB2312" w:cs="宋体;SimSun" w:eastAsia="楷体_GB2312"/>
                <w:sz w:val="32"/>
                <w:szCs w:val="28"/>
              </w:rPr>
              <w:t>银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32"/>
                <w:szCs w:val="28"/>
              </w:rPr>
            </w:pPr>
            <w:r>
              <w:rPr>
                <w:rFonts w:ascii="楷体_GB2312" w:hAnsi="楷体_GB2312" w:cs="宋体;SimSun" w:eastAsia="楷体_GB2312"/>
                <w:sz w:val="32"/>
                <w:szCs w:val="28"/>
              </w:rPr>
              <w:t>行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32"/>
                <w:szCs w:val="28"/>
              </w:rPr>
            </w:pPr>
            <w:r>
              <w:rPr>
                <w:rFonts w:ascii="楷体_GB2312" w:hAnsi="楷体_GB2312" w:cs="宋体;SimSun" w:eastAsia="楷体_GB2312"/>
                <w:sz w:val="32"/>
                <w:szCs w:val="28"/>
              </w:rPr>
              <w:t>帐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32"/>
                <w:szCs w:val="28"/>
              </w:rPr>
              <w:t>号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户  名：安徽省徽商发展研究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开户行：中国银行合肥卫岗支行</w:t>
            </w:r>
          </w:p>
          <w:p>
            <w:pPr>
              <w:pStyle w:val="Normal"/>
              <w:widowControl/>
              <w:spacing w:lineRule="exact" w:line="400"/>
              <w:ind w:firstLine="1799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账  号：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86"/>
                <w:kern w:val="0"/>
                <w:sz w:val="32"/>
                <w:szCs w:val="32"/>
                <w:lang w:val="zh-CN"/>
              </w:rPr>
              <w:t>18421183786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8"/>
                <w:kern w:val="0"/>
                <w:sz w:val="32"/>
                <w:szCs w:val="32"/>
                <w:lang w:val="zh-CN"/>
              </w:rPr>
              <w:t>4</w:t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办公地址：合肥市淮河路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lang w:val="zh-CN"/>
        </w:rPr>
        <w:t>26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号（省工商联老大院内） 邮   编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lang w:val="zh-CN"/>
        </w:rPr>
        <w:t>23000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电    话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lang w:val="zh-CN"/>
        </w:rPr>
        <w:t xml:space="preserve">0551-2641001   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传    真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lang w:val="zh-CN"/>
        </w:rPr>
        <w:t>0551-2627079</w:t>
      </w:r>
    </w:p>
    <w:p>
      <w:pPr>
        <w:pStyle w:val="Normal"/>
        <w:autoSpaceDE w:val="false"/>
        <w:spacing w:lineRule="atLeast" w:line="240"/>
        <w:rPr>
          <w:rFonts w:ascii="楷体_GB2312" w:hAnsi="楷体_GB2312" w:eastAsia="楷体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楷体_GB2312" w:ascii="楷体_GB2312" w:hAnsi="楷体_GB2312"/>
          <w:sz w:val="28"/>
          <w:szCs w:val="28"/>
        </w:rPr>
        <w:t>E-mail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 xml:space="preserve">hsnjbwh@163.com         </w:t>
      </w:r>
      <w:r>
        <w:rPr>
          <w:rFonts w:ascii="楷体_GB2312" w:hAnsi="楷体_GB2312" w:eastAsia="楷体_GB2312"/>
          <w:sz w:val="28"/>
          <w:szCs w:val="28"/>
        </w:rPr>
        <w:t>网    址：</w:t>
      </w:r>
      <w:r>
        <w:rPr>
          <w:rFonts w:eastAsia="仿宋_GB2312" w:cs="宋体;SimSun" w:ascii="仿宋_GB2312" w:hAnsi="仿宋_GB2312"/>
          <w:sz w:val="28"/>
        </w:rPr>
        <w:t>www.hsyj.org</w:t>
      </w:r>
    </w:p>
    <w:p>
      <w:pPr>
        <w:pStyle w:val="Normal"/>
        <w:autoSpaceDE w:val="false"/>
        <w:spacing w:lineRule="atLeast" w:line="240"/>
        <w:rPr/>
      </w:pPr>
      <w:r>
        <w:rPr>
          <w:rFonts w:ascii="楷体_GB2312" w:hAnsi="楷体_GB2312" w:eastAsia="楷体_GB2312"/>
          <w:sz w:val="28"/>
          <w:szCs w:val="28"/>
        </w:rPr>
        <w:t>联 系 人：杨发维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 xml:space="preserve">                手    机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lang w:val="zh-CN"/>
        </w:rPr>
        <w:t>1890969169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19:00Z</dcterms:created>
  <dc:creator>微软用户</dc:creator>
  <dc:description/>
  <cp:keywords/>
  <dc:language>en-US</dc:language>
  <cp:lastModifiedBy>微软用户</cp:lastModifiedBy>
  <dcterms:modified xsi:type="dcterms:W3CDTF">2011-09-20T08:19:00Z</dcterms:modified>
  <cp:revision>2</cp:revision>
  <dc:subject/>
  <dc:title>徽商发展年鉴编辑委员会                         徽鉴函字〔2011〕06号</dc:title>
</cp:coreProperties>
</file>